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年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医学人文赛道比赛要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一、比赛主题：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学历史与名人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学伦理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学教育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疗卫生政策与法律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疗卫生国际组织与知名医疗机构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学文化与卫生习俗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学文学与影视作品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医患沟通案例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val="en-US" w:eastAsia="zh-CN"/>
        </w:rPr>
        <w:t>二、比赛要求：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需提交一个解释或讲述医学人文相关现象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概念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故事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案例等的作品。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作品总时长不少于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分钟，不超过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分钟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提交的作品应包含视频和字幕文档。视频须由团队成员配音讲解，讲解语言为英语。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视频格式：高清视频 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6:9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，分辨率不低于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1280*720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，大小不超过 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500M 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，采用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mp4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flv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格式。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字幕文档为视频的英语（或中英双语）文稿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作品视频的形式不限，可以是动画、录屏解说、人物出镜讲解、情景剧、微电影等。需添加片头和字幕，片头时间不计入视频总时长，字幕可以是英语或中英双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每个团队只能提交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份作品，作品材料放入文件夹，文件夹使用：人文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级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专业班级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组长姓名命名（如：人文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级临床医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班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），文件夹内的所有材料使用：年级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专业班级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组长姓名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文件类型命名（如：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级临床医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班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字幕文档），以便识别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作品需上传至百度网盘，并将网盘链接发送至邮箱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949290653@qq.com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。作品提交截止时间为： 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提交的作品需为初次投稿的自制作品，禁止一稿多投、禁止旧稿重投、禁止机器或</w:t>
      </w: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  <w:t>AI</w:t>
      </w:r>
      <w:r>
        <w:rPr>
          <w:rFonts w:ascii="Times New Roman" w:hAnsi="Times New Roman" w:cs="Times New Roman" w:eastAsia="仿宋_GB2312;仿宋"/>
          <w:b w:val="false"/>
          <w:bCs/>
          <w:sz w:val="28"/>
          <w:szCs w:val="28"/>
          <w:lang w:val="en-US" w:eastAsia="zh-CN"/>
        </w:rPr>
        <w:t>配音，一经发现取消比赛资格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4:50Z</dcterms:created>
  <dc:creator>51260</dc:creator>
  <dc:description/>
  <dc:language>en-US</dc:language>
  <cp:lastModifiedBy>王然</cp:lastModifiedBy>
  <dcterms:modified xsi:type="dcterms:W3CDTF">2025-03-30T08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F5C39D3A4C988C44BC0214E3FC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ZTVhNGZmYjdjZDk2YTgwMjIzMWQyMTAxYTZhNTkiLCJ1c2VySWQiOiI2NjQzNjMxNjYifQ==</vt:lpwstr>
  </property>
</Properties>
</file>